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大隅肝属広域事務組合</w:t>
      </w:r>
    </w:p>
    <w:p>
      <w:pPr>
        <w:pStyle w:val="Normal"/>
        <w:rPr/>
      </w:pPr>
      <w:r>
        <w:rPr>
          <w:sz w:val="26"/>
          <w:szCs w:val="26"/>
        </w:rPr>
        <w:t>管理者　中西　　茂　様</w:t>
      </w:r>
    </w:p>
    <w:p>
      <w:pPr>
        <w:pStyle w:val="Normal"/>
        <w:tabs>
          <w:tab w:val="clear" w:pos="840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　　印　　</w:t>
      </w:r>
    </w:p>
    <w:p>
      <w:pPr>
        <w:pStyle w:val="Normal"/>
        <w:jc w:val="right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　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337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2836"/>
                              <w:gridCol w:w="9"/>
                              <w:gridCol w:w="972"/>
                              <w:gridCol w:w="18"/>
                              <w:gridCol w:w="828"/>
                              <w:gridCol w:w="32"/>
                              <w:gridCol w:w="1118"/>
                              <w:gridCol w:w="10"/>
                              <w:gridCol w:w="12"/>
                              <w:gridCol w:w="1937"/>
                              <w:gridCol w:w="63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340"/>
                                      <w:kern w:val="0"/>
                                      <w:sz w:val="26"/>
                                      <w:szCs w:val="26"/>
                                    </w:rPr>
                                    <w:t>件</w:t>
                                  </w: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もつき苑火葬炉内耐火物修繕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号炉・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号炉）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  <w:t>修繕の場所</w:t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火葬場きもつき苑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39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品　名　仕　様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5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炉内耐火物修繕（２号炉）主燃炉側壁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煉瓦並乾燥品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5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0" w:hanging="0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煉瓦右乾燥品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5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0" w:hanging="0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煉瓦左乾燥品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　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0" w:hanging="0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耐火煉瓦　</w:t>
                                  </w:r>
                                  <w:r>
                                    <w:rPr>
                                      <w:sz w:val="22"/>
                                    </w:rPr>
                                    <w:t>SK</w:t>
                                  </w:r>
                                  <w:r>
                                    <w:rPr>
                                      <w:sz w:val="22"/>
                                    </w:rPr>
                                    <w:t>　＃</w:t>
                                  </w:r>
                                  <w:r>
                                    <w:rPr>
                                      <w:sz w:val="22"/>
                                    </w:rPr>
                                    <w:t>34</w:t>
                                  </w:r>
                                  <w:r>
                                    <w:rPr>
                                      <w:sz w:val="22"/>
                                    </w:rPr>
                                    <w:t>　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0" w:hanging="0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セラファー</w:t>
                                  </w:r>
                                  <w:r>
                                    <w:rPr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パーマタイ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H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モジュールセメント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㎏／缶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缶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炉内耐火物修繕（４号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主燃側壁、再燃バーナー周り・側壁・前絞・天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Ｎ煉瓦並乾燥品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枚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煉瓦右乾燥品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　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煉瓦左乾燥品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　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耐火煉瓦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セラファー</w:t>
                                  </w:r>
                                  <w:r>
                                    <w:rPr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パーマタイト</w:t>
                                  </w:r>
                                  <w:r>
                                    <w:rPr>
                                      <w:sz w:val="22"/>
                                    </w:rPr>
                                    <w:t>SH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モジュールセメント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㎏／缶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　缶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耐火煉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K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Y-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　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耐火煉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K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Y-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耐火煉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K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耐火煉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K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Y-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耐火煉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K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Y-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耐火煉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K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Y-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パーナタイル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PL-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キャスタブ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6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6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耐火煉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K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4G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改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ヨウ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軽量キャスタブ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LW-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耐火モルタ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K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2" w:hanging="0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　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断熱煉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B-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断熱煉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B-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Y-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断熱煉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B-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Y-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60" w:hanging="0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断熱モルタ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ASD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0" w:hanging="0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0" w:hanging="0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0" w:hanging="0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施工費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機費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廃材処理費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諸経費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消費税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5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5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841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2836"/>
                        <w:gridCol w:w="9"/>
                        <w:gridCol w:w="972"/>
                        <w:gridCol w:w="18"/>
                        <w:gridCol w:w="828"/>
                        <w:gridCol w:w="32"/>
                        <w:gridCol w:w="1118"/>
                        <w:gridCol w:w="10"/>
                        <w:gridCol w:w="12"/>
                        <w:gridCol w:w="1937"/>
                        <w:gridCol w:w="63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40"/>
                                <w:kern w:val="0"/>
                                <w:sz w:val="26"/>
                                <w:szCs w:val="26"/>
                              </w:rPr>
                              <w:t>件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7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もつき苑火葬炉内耐火物修繕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号炉・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号炉）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修繕の場所</w:t>
                            </w:r>
                          </w:p>
                        </w:tc>
                        <w:tc>
                          <w:tcPr>
                            <w:tcW w:w="77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葬場きもつき苑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39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品　名　仕　様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単　　価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金　　額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5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炉内耐火物修繕（２号炉）主燃炉側壁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煉瓦並乾燥品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5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20" w:hanging="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煉瓦右乾燥品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5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20" w:hanging="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煉瓦左乾燥品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　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20" w:hanging="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耐火煉瓦　</w:t>
                            </w:r>
                            <w:r>
                              <w:rPr>
                                <w:sz w:val="22"/>
                              </w:rPr>
                              <w:t>SK</w:t>
                            </w:r>
                            <w:r>
                              <w:rPr>
                                <w:sz w:val="22"/>
                              </w:rPr>
                              <w:t>　＃</w:t>
                            </w:r>
                            <w:r>
                              <w:rPr>
                                <w:sz w:val="22"/>
                              </w:rPr>
                              <w:t>34</w:t>
                            </w:r>
                            <w:r>
                              <w:rPr>
                                <w:sz w:val="22"/>
                              </w:rPr>
                              <w:t>　並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20" w:hanging="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セラファー</w:t>
                            </w: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パーマタイ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モジュールセメント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㎏／缶）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缶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炉内耐火物修繕（４号炉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主燃側壁、再燃バーナー周り・側壁・前絞・天井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Ｎ煉瓦並乾燥品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煉瓦右乾燥品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　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煉瓦左乾燥品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　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耐火煉瓦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並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セラファー</w:t>
                            </w: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パーマタイト</w:t>
                            </w:r>
                            <w:r>
                              <w:rPr>
                                <w:sz w:val="22"/>
                              </w:rPr>
                              <w:t>SH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モジュールセメント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㎏／缶）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　缶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耐火煉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Y-1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　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耐火煉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Y-2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耐火煉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並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耐火煉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Y-1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耐火煉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Y-2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耐火煉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Y-3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パーナタイル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PL-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キャスタブ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C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耐火煉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4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改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ヨウ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軽量キャスタブ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W-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耐火モルタ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2" w:hanging="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　㎏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断熱煉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B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並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断熱煉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B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Y-1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断熱煉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B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Y-2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60" w:hanging="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断熱モルタ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ASD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60" w:hanging="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60" w:hanging="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60" w:hanging="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施工費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機費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廃材処理費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諸経費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消費税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5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5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4:00Z</dcterms:created>
  <dc:creator>kis-7</dc:creator>
  <dc:description/>
  <cp:keywords/>
  <dc:language>en-US</dc:language>
  <cp:lastModifiedBy>okk07</cp:lastModifiedBy>
  <cp:lastPrinted>2024-07-17T21:14:00Z</cp:lastPrinted>
  <dcterms:modified xsi:type="dcterms:W3CDTF">2024-08-09T04:13:00Z</dcterms:modified>
  <cp:revision>4</cp:revision>
  <dc:subject/>
  <dc:title/>
</cp:coreProperties>
</file>